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ткрытого акционерного общества «Антикормаш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лное фирменное наименование общества:</w:t>
      </w:r>
      <w:r>
        <w:rPr>
          <w:bCs/>
          <w:kern w:val="2"/>
          <w:sz w:val="22"/>
          <w:szCs w:val="22"/>
        </w:rPr>
        <w:t xml:space="preserve"> открытое акционерное общество «Антикормаш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 нахождения общества:</w:t>
      </w:r>
      <w:r>
        <w:rPr>
          <w:bCs/>
          <w:kern w:val="2"/>
          <w:sz w:val="22"/>
          <w:szCs w:val="22"/>
        </w:rPr>
        <w:t xml:space="preserve"> Астраханская область, Наримановский район, поселок Трусово, улица Школьная,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Форма проведения годового общего собрания акционеров</w:t>
      </w:r>
      <w:r>
        <w:rPr>
          <w:bCs/>
          <w:kern w:val="2"/>
          <w:sz w:val="22"/>
          <w:szCs w:val="22"/>
        </w:rPr>
        <w:t xml:space="preserve"> – </w:t>
      </w:r>
      <w:r>
        <w:rPr>
          <w:sz w:val="22"/>
          <w:szCs w:val="22"/>
        </w:rPr>
        <w:t>заочное голосование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Дата окончания приема бюллетеней для голосования:</w:t>
      </w:r>
      <w:r>
        <w:rPr>
          <w:kern w:val="2"/>
          <w:sz w:val="22"/>
          <w:szCs w:val="22"/>
        </w:rPr>
        <w:t xml:space="preserve"> 30 июня 202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чтовый адрес, по которому должны направляться заполненные бюллетени:</w:t>
      </w:r>
      <w:r>
        <w:rPr>
          <w:bCs/>
          <w:kern w:val="2"/>
          <w:sz w:val="22"/>
          <w:szCs w:val="22"/>
        </w:rPr>
        <w:t xml:space="preserve"> 416109, Астраханская область, Наримановский район, поселок Трусово, улица Школьная,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Cs/>
          <w:kern w:val="2"/>
          <w:sz w:val="22"/>
          <w:szCs w:val="22"/>
        </w:rPr>
        <w:t xml:space="preserve"> 08 июня 202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годового отчета открытого акционерного общества «Антикормаш» з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годовой бухгалтерской отчетности открытого акционерного общества «Антикормаш» з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 распределении прибыли и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 дивидендах по акциям открытого акционерного общества «Антикорма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Совета директоров открытого акционерного общества «Антикорма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Ревизионной комиссии открытого акционерного общества «Антикорма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аудитора открытого акционерного общества «Антикормаш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проведению годового общего собрания акционеров: </w:t>
      </w:r>
      <w:r>
        <w:rPr>
          <w:sz w:val="22"/>
          <w:szCs w:val="22"/>
        </w:rPr>
        <w:t>информация (материалы), подлежащая предоставлению лицам, имеющим право на участие в годовом общем собрании, предоставляется в помещении по адресу единоличного исполнительного органа общества: Астраханская область, Наримановский район, поселок Трусово, улица Школьная, 7, в рабочие дни с 9 часов 00 минут до 12 часов 00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sz w:val="22"/>
          <w:szCs w:val="22"/>
        </w:rPr>
        <w:t xml:space="preserve"> правом голоса на годовом общем собрании акционеров открытого акционерного общества «Антикормаш» по вопросам, поставленным на голосование, обладают акционеры – владельцы обыкновенных именных акций открытого акционерного общества «Антикормаш» государственный регистрационный номер выпуска ценных бумаг 1-02-45550-Е (дата государственной регистрации 30 ноября 1999 года)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ab/>
        <w:t xml:space="preserve">  Е.В. Савенкова</w:t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19:00Z</dcterms:created>
  <dc:creator>Александра</dc:creator>
  <dc:description/>
  <cp:keywords/>
  <dc:language>en-US</dc:language>
  <cp:lastModifiedBy>Acer</cp:lastModifiedBy>
  <cp:lastPrinted>2021-07-05T12:26:00Z</cp:lastPrinted>
  <dcterms:modified xsi:type="dcterms:W3CDTF">2021-07-05T08:26:00Z</dcterms:modified>
  <cp:revision>4</cp:revision>
  <dc:subject/>
  <dc:title/>
</cp:coreProperties>
</file>